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lang w:val="hr-HR"/>
        </w:rPr>
        <w:t xml:space="preserve">Izborno povjerenstvo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jesnih odbora Bokanjac i Silba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Kl: 013-01/06-03/03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Ur.br.: 599-16-1-1</w:t>
      </w:r>
    </w:p>
    <w:p>
      <w:pPr>
        <w:pStyle w:val="Normal"/>
        <w:rPr/>
      </w:pPr>
      <w:r>
        <w:rPr>
          <w:bCs/>
          <w:szCs w:val="24"/>
          <w:lang w:val="hr-HR"/>
        </w:rPr>
        <w:t>Zadar, 23. lipnja 2016. god.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avijest o redoslijedu izbornih radnji i tijeku rokova sukladno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luci o pravilima za izbor vijeća mjesnih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1. Gradsko vijeće Grada Zadra donijelo je Odluku o raspisivanju izbora za članove vijeća mjesnih odbora Bokanjac i Silba koja je stupiti na snagu danom objave u „Glasniku Grada Zadra“ dana 23. lipnja 2016. god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Izbori će se održati u nedjelju  </w:t>
      </w:r>
      <w:r>
        <w:rPr>
          <w:b/>
          <w:bCs/>
          <w:szCs w:val="24"/>
          <w:lang w:val="hr-HR"/>
        </w:rPr>
        <w:t>24. srpnja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20</w:t>
      </w:r>
      <w:r>
        <w:rPr>
          <w:b/>
          <w:szCs w:val="24"/>
          <w:lang w:val="hr-HR"/>
        </w:rPr>
        <w:t>16. godin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2. Rokovi teku od dana </w:t>
      </w:r>
      <w:r>
        <w:rPr>
          <w:b/>
          <w:szCs w:val="24"/>
          <w:lang w:val="hr-HR"/>
        </w:rPr>
        <w:t>24. lipnja 2016. godine od 00:0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3. Prijedlozi lista za izbor članova vijeća mjesnih odbora moraju biti dostavljeni Izbornom povjerenstvu mjesnih odbora, najkasnije u roku od 14 (četrnaest) dana od dana stupanja na snagu odluke o raspisivanju izbora, dakle do </w:t>
      </w:r>
      <w:r>
        <w:rPr>
          <w:b/>
          <w:bCs/>
          <w:szCs w:val="24"/>
          <w:u w:val="single"/>
          <w:lang w:val="hr-HR"/>
        </w:rPr>
        <w:t xml:space="preserve">7. srpnja </w:t>
      </w:r>
      <w:r>
        <w:rPr>
          <w:b/>
          <w:szCs w:val="24"/>
          <w:u w:val="single"/>
          <w:lang w:val="hr-HR"/>
        </w:rPr>
        <w:t xml:space="preserve">2016. godine do 24:00 sata.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4. Izborno povjerenstvo mjesnih odbora sastavit će za svaki mjesni odbor posebno te na oglasnoj ploči mjesnog odbora i na internetskim stranicama Grada Zadra objaviti sve pravovaljano predložene liste za izbor članova vijeća mjesnih odbora, kao i zbirnu listu i to u  roku od 48 sati od isteka roka propisanog za postupak kandidiranja i podnošenja lista i to zaključno do</w:t>
      </w:r>
      <w:r>
        <w:rPr>
          <w:b/>
          <w:bCs/>
          <w:szCs w:val="24"/>
          <w:lang w:val="hr-HR"/>
        </w:rPr>
        <w:t xml:space="preserve"> 9. srpnja</w:t>
      </w:r>
      <w:r>
        <w:rPr>
          <w:b/>
          <w:szCs w:val="24"/>
          <w:lang w:val="hr-HR"/>
        </w:rPr>
        <w:t xml:space="preserve"> 2016. godine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5. Izborna promidžba počinje od dana objave zbirne kandidacijske liste i traje zaključno do 24:00 sata prije dana održavanja izbora dakle </w:t>
      </w:r>
      <w:r>
        <w:rPr>
          <w:b/>
          <w:bCs/>
          <w:szCs w:val="24"/>
          <w:lang w:val="hr-HR"/>
        </w:rPr>
        <w:t xml:space="preserve">do </w:t>
      </w:r>
      <w:r>
        <w:rPr>
          <w:b/>
          <w:szCs w:val="24"/>
          <w:lang w:val="hr-HR"/>
        </w:rPr>
        <w:t>23. srpnja 2016. godine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6. Zabrana izborne promidžbe (izborna šutnja) kao i svako objavljivanje prethodnih rezultata ili procjena rezultata izbora traje tijekom cijelog dana koji prethodi danu održavanja izbora, kao i na dan održavanja izbora do zaključno 19:00 sati, dakle od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23. srpnja 2016. godine od 00:00 sati do</w:t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 xml:space="preserve">24. srpnja </w:t>
      </w:r>
      <w:r>
        <w:rPr>
          <w:b/>
          <w:szCs w:val="24"/>
          <w:lang w:val="hr-HR"/>
        </w:rPr>
        <w:t>2016. godine do 19:00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7. Političke stranke dužne su odrediti članove pojedinih biračkih odbora i dostaviti njihova imena Izbornom povjerenstvu najkasnije dvanaest dana prije održavanja izbora, dakle do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11. srpnja 2016. godine do 24:00 sat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 xml:space="preserve">Ne odrede li ih, odnosno ako prijedlozi ne prispiju Izbornom povjerenstvu u zadanom roku, Izborno povjerenstvo samostalno će odrediti članove biračkih odbora. 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8. Izborno povjerenstvo mjesnih odbora mora imenovati članove biračkih odbora najkasnije deset dana prije dana održavanja izbora za članove vijeća mjesnih odbora, dakle do </w:t>
      </w:r>
      <w:r>
        <w:rPr>
          <w:b/>
          <w:bCs/>
          <w:szCs w:val="24"/>
          <w:lang w:val="hr-HR"/>
        </w:rPr>
        <w:t xml:space="preserve">13. srpnja </w:t>
      </w:r>
      <w:r>
        <w:rPr>
          <w:b/>
          <w:szCs w:val="24"/>
          <w:lang w:val="hr-HR"/>
        </w:rPr>
        <w:t xml:space="preserve">2016. godine do 24:00 sat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9. Izborno povjerenstvo mjesnih odbora objavit će koja su biračka mjesta određena s naznakom koji birači imaju pravo glasovati na pojedinim mjestima, najkasnije petnaest dana prije dana održavanja izbora, dakle do </w:t>
      </w:r>
      <w:r>
        <w:rPr>
          <w:b/>
          <w:szCs w:val="24"/>
          <w:lang w:val="hr-HR"/>
        </w:rPr>
        <w:t>8. srpnja 2016. godine do 24:00 sat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10. Glasovanje traje neprekidno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24. srpnja 2016. godine od 7:00 sati do 19:00 sati </w:t>
      </w:r>
      <w:r>
        <w:rPr>
          <w:szCs w:val="24"/>
          <w:lang w:val="hr-HR"/>
        </w:rPr>
        <w:t>kada se biračka mjesta zatvaraj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mogućiti će se  glasovanje i biračima koji se zateknu na biračkom mjestu u 19:00 sat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11. Birački odbor mora dostaviti zapisnik o svome radu s ostalim izbornim materijalom Izbornom povjerenstvu mjesnih odbora najkasnije u roku od dvanaest sati od zatvaranja biračkog mjesta, dakle do </w:t>
      </w:r>
      <w:r>
        <w:rPr>
          <w:b/>
          <w:bCs/>
          <w:szCs w:val="24"/>
          <w:lang w:val="hr-HR"/>
        </w:rPr>
        <w:t>25. srpnja</w:t>
      </w:r>
      <w:r>
        <w:rPr>
          <w:b/>
          <w:szCs w:val="24"/>
          <w:lang w:val="hr-HR"/>
        </w:rPr>
        <w:t xml:space="preserve"> 2016. godine do 07:00 s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12. Izborno povjerenstvo mjesnih odbora utvrdit će rezultate glasovanja na biračkim mjestima najkasnije u roku od 24 sata od zatvaranja biračkih mjesta, dakle do</w:t>
      </w:r>
      <w:r>
        <w:rPr>
          <w:b/>
          <w:szCs w:val="24"/>
          <w:lang w:val="hr-HR"/>
        </w:rPr>
        <w:t xml:space="preserve"> 25. srpnja 2016. godine do 19:00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</w:t>
      </w:r>
      <w:r>
        <w:rPr>
          <w:szCs w:val="24"/>
          <w:lang w:val="hr-HR"/>
        </w:rPr>
        <w:t xml:space="preserve">                                                          </w:t>
      </w:r>
    </w:p>
    <w:p>
      <w:pPr>
        <w:pStyle w:val="Normal"/>
        <w:ind w:left="5245" w:hanging="5245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Predsjednica Izbornog  povjerenstva:</w:t>
      </w:r>
    </w:p>
    <w:p>
      <w:pPr>
        <w:pStyle w:val="Normal"/>
        <w:ind w:left="4140" w:hanging="4140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</w:p>
    <w:p>
      <w:pPr>
        <w:pStyle w:val="Normal"/>
        <w:ind w:left="4140" w:hanging="414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szCs w:val="24"/>
          <w:lang w:val="hr-HR"/>
        </w:rPr>
        <w:t xml:space="preserve">Jadranka Nižić - Peroš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0:00Z</dcterms:created>
  <dc:creator>mladen</dc:creator>
  <dc:description/>
  <cp:keywords/>
  <dc:language>en-US</dc:language>
  <cp:lastModifiedBy>Jadranka Nižić Peroš</cp:lastModifiedBy>
  <cp:lastPrinted>2016-06-03T10:06:00Z</cp:lastPrinted>
  <dcterms:modified xsi:type="dcterms:W3CDTF">2016-06-23T11:29:00Z</dcterms:modified>
  <cp:revision>5</cp:revision>
  <dc:subject/>
  <dc:title>Klasa:</dc:title>
</cp:coreProperties>
</file>